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a—CW page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5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2:27-36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8:2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y Mother’s Hou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0370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Garnished  The  Heave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8:2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y Mother’s Hous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ng of Solomon 8:2   I would lead thee, and bring thee into my mother's house, who would instruct me: I would cause thee to drink of spiced wine of the juice of my pomegranat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  His left hand should be under my head, and his right hand should embrace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   I charge you, O daughters of Jerusalem, that ye stir not up, nor awake my love, until he plea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Readings:  Luke 15:8-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8   Either what woman having ten pieces of silver, if she lose one piece, doth not light a candle, and sweep the house, and seek diligently till she find it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9   And when she hath found it, she calleth her friends and her neighbours together, saying, Rejoice with me; for I have found the piece which I had los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  Likewise, I say unto you, there is joy in the presence of the angels of God over one sinner that repent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1280" cy="291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ext of Luke 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-7   The Shepherd seeks for his lost shee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:8-10   The Woman seeks for her lost coi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:11-32   The Father seeks for his lost s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7:25:00Z</dcterms:created>
  <dc:creator>Larry Cooper</dc:creator>
  <dc:description/>
  <cp:keywords/>
  <dc:language>en-US</dc:language>
  <cp:lastModifiedBy>Larry Cooper</cp:lastModifiedBy>
  <cp:lastPrinted>2017-08-27T23:18:00Z</cp:lastPrinted>
  <dcterms:modified xsi:type="dcterms:W3CDTF">2017-08-28T04:20:00Z</dcterms:modified>
  <cp:revision>11</cp:revision>
  <dc:subject/>
  <dc:title>10 September                                                                                1996</dc:title>
</cp:coreProperties>
</file>